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禁忌之恋军方高管背后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禁忌之恋：军方高管背后的秘密婚姻</w:t>
      </w:r>
      <w:r>
        <w:rPr>
          <w:sz w:val="32"/>
          <w:szCs w:val="32"/>
        </w:rPr>
        <w:t>&lt;/p&gt;&lt;p&gt;&lt;img src="/static-img/rh2XDTxC92kqgHZf9z3x9eDn3fkeTPUcl33fQS5vsqGfSfRaYjtyQlLbhc_WK65M.jpg"&gt;&lt;/p&gt;&lt;p&gt;</w:t>
      </w:r>
      <w:r>
        <w:rPr>
          <w:sz w:val="32"/>
          <w:szCs w:val="32"/>
        </w:rPr>
        <w:t xml:space="preserve">在这个繁华都市中，隐藏着无数不为人知的故事。其中，最引人注目的莫过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——一段充满热情与禁忌的军婚高级别爱情故事。这段故事就像一杯烈酒，在人们心中酿造出难以忘怀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高干官员曾是一名精英军官，他的事业和职业生涯都在快速升温。他的一举一动都被媒体和公众所关注，但他的私生活却始终是谜团。直到有一天，一本名为《他似火》的书籍突然流传开来，书中的主人公，就是那个神秘的高级别军官。</w:t>
      </w:r>
      <w:r>
        <w:rPr>
          <w:sz w:val="32"/>
          <w:szCs w:val="32"/>
        </w:rPr>
        <w:t>&lt;/p&gt;&lt;p&gt;&lt;img src="/static-img/XZANfJDbroEd6DwPY0uQYeDn3fkeTPUcl33fQS5vsqED6kzvhVd62BT2sk9xlcl8MDKAXZX_G_5tUXpmKSqBgcyta42PfqtqnxOwj7gCVMZat27WQr98avDWNc3g7Audyk_dH67yT4WQJZQWaW6H0uK5vhT4yE0u2vKSE0TZcQFBiZUPsmvDQLAtAgMz6xwY5ZlTDIoliK4nPW4bCwewgrJvEYnSk2uAbBzXYaZjHoY.jpg"&gt;&lt;/p&gt;&lt;p&gt;</w:t>
      </w:r>
      <w:r>
        <w:rPr>
          <w:sz w:val="32"/>
          <w:szCs w:val="32"/>
        </w:rPr>
        <w:t>书中描述了一个关于爱与权力的复杂故事。在这部小说里，主角因工作需要，与一个美丽而聪明的女性结婚。两人之间似乎存在着一种无法言喻的情感纽带。但随着时间推移，这种关系变得越来越复杂，因为他们各自都有着不可告人的秘密，以及不同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非虚构，它深深触及了现实世界中的许多问题，比如隐私、忠诚以及权力与欲望之间微妙的情感游戏。它提醒我们，即使是在最显赫的地位下，也有人会因为真挚的情感而选择逃离既定的轨迹去追寻自己的幸福。</w:t>
      </w:r>
      <w:r>
        <w:rPr>
          <w:sz w:val="32"/>
          <w:szCs w:val="32"/>
        </w:rPr>
        <w:t>&lt;/p&gt;&lt;p&gt;&lt;img src="/static-img/3D7-Yrr3_y16LrQetBwhZeDn3fkeTPUcl33fQS5vsqED6kzvhVd62BT2sk9xlcl8MDKAXZX_G_5tUXpmKSqBgcyta42PfqtqnxOwj7gCVMZat27WQr98avDWNc3g7Audyk_dH67yT4WQJZQWaW6H0uK5vhT4yE0u2vKSE0TZcQFBiZUPsmvDQLAtAgMz6xwY5ZlTDIoliK4nPW4bCwewgrJvEYnSk2uAbBzXYaZjHoY.jpg"&gt;&lt;/p&gt;&lt;p&gt;</w:t>
      </w:r>
      <w:r>
        <w:rPr>
          <w:sz w:val="32"/>
          <w:szCs w:val="32"/>
        </w:rPr>
        <w:t>例如，有一次，一名美国海岸警卫队上校因其勇敢无畏的事迹而受到赞誉，而他的妻子则是一位著名时尚设计师。她们看似完美无瑕的地步夫妻，但是后来公开爆出，她们实际上是通过朋友介绍认识，并且她对丈夫在战场上的冒险感到好奇又恐惧。而当她发现丈夫即将前往危险地区时，她做出了一个决定性的人生选择：为了保护自己，不再成为新闻头条，而是选择离开这个让人感到不安又令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也频频出现，如中国某个省市政府部门的一位领导，因其卓越表现被提升至更高层次，其妻子原来是一位大学教授，他们共同经历了一段惊心动魄的人生旅程。在他们结婚期间，他们一直保持低调，但随着她的学术成就逐渐走红，她开始接收更多国际邀请，与世界各地交流思想。当她得知丈夫即将接受新的任务，将要长期驻扎海外时，她不得不做出艰难抉择—是否继续支持她的学术事业，或许回到国内，以维持家庭稳定？</w:t>
      </w:r>
      <w:r>
        <w:rPr>
          <w:sz w:val="32"/>
          <w:szCs w:val="32"/>
        </w:rPr>
        <w:t>&lt;/p&gt;&lt;p&gt;&lt;img src="/static-img/K8XUB226RHB4LLV_zSPyQODn3fkeTPUcl33fQS5vsqED6kzvhVd62BT2sk9xlcl8MDKAXZX_G_5tUXpmKSqBgcyta42PfqtqnxOwj7gCVMZat27WQr98avDWNc3g7Audyk_dH67yT4WQJZQWaW6H0uK5vhT4yE0u2vKSE0TZcQFBiZUPsmvDQLAtAgMz6xwY5ZlTDIoliK4nPW4bCwewgrJvEYnSk2uAbBzXYaZjHoY.jpg"&gt;&lt;/p&gt;&lt;p&gt;</w:t>
      </w:r>
      <w:r>
        <w:rPr>
          <w:sz w:val="32"/>
          <w:szCs w:val="32"/>
        </w:rPr>
        <w:t xml:space="preserve">这样的情况下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许多人的谈资和探讨焦点。这本书让我们看到，即使在最高层次的人物身上，也能体验到普通人的痛苦与挣扎，为何它们如此吸引读者？可能正是因为这些人物代表了我们内心深处渴望自由、追求真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他似火》只是虚构作品之一，但它触及的问题远比想象中的更加广泛和深刻。在阅读这类作品的时候，我们可以从中学习到如何面对生活给予我们的挑战，从而找到属于自己的答案，无论你身处何种环境，都能够保持独立思考，不断前行。如果你想进一步了解这种类型的话题，可以通过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获取更多信息。</w:t>
      </w:r>
      <w:r>
        <w:rPr>
          <w:sz w:val="32"/>
          <w:szCs w:val="32"/>
        </w:rPr>
        <w:t>&lt;/p&gt;&lt;p&gt;&lt;img src="/static-img/lI5pgmzohkZTJwqH4AgZLuDn3fkeTPUcl33fQS5vsqED6kzvhVd62BT2sk9xlcl8MDKAXZX_G_5tUXpmKSqBgcyta42PfqtqnxOwj7gCVMZat27WQr98avDWNc3g7Audyk_dH67yT4WQJZQWaW6H0uK5vhT4yE0u2vKSE0TZcQFBiZUPsmvDQLAtAgMz6xwY5ZlTDIoliK4nPW4bCwewgrJvEYnSk2uAbBzXYaZjHoY.jpg"&gt;&lt;/p&gt;&lt;p&gt;&lt;a href = "/doc/927939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禁忌之恋军方高管背后的秘密婚姻</w:t>
      </w:r>
      <w:r>
        <w:rPr>
          <w:sz w:val="32"/>
          <w:szCs w:val="32"/>
        </w:rPr>
        <w:t>.doc" rel="alternate" download="927939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禁忌之恋军方高管背后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